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spacing w:lineRule="auto" w:line="360"/>
        <w:jc w:val="right"/>
        <w:rPr>
          <w:rFonts w:ascii="Tahoma" w:hAnsi="Tahoma" w:cs="Tahoma"/>
          <w:b/>
          <w:b/>
          <w:i/>
          <w:i/>
          <w:caps/>
          <w:sz w:val="22"/>
          <w:szCs w:val="22"/>
          <w:u w:val="single"/>
          <w:lang w:eastAsia="ar-SA"/>
        </w:rPr>
      </w:pPr>
      <w:r>
        <w:rPr>
          <w:rFonts w:eastAsia="Tahoma" w:cs="Tahoma" w:ascii="Tahoma" w:hAnsi="Tahoma"/>
          <w:b/>
          <w:i/>
          <w:caps/>
          <w:sz w:val="22"/>
          <w:szCs w:val="22"/>
          <w:u w:val="single"/>
          <w:lang w:eastAsia="ar-SA"/>
        </w:rPr>
        <w:t xml:space="preserve"> </w:t>
      </w:r>
      <w:r>
        <w:rPr>
          <w:rFonts w:cs="Tahoma" w:ascii="Tahoma" w:hAnsi="Tahoma"/>
          <w:b/>
          <w:i/>
          <w:caps/>
          <w:sz w:val="22"/>
          <w:szCs w:val="22"/>
          <w:u w:val="single"/>
          <w:lang w:eastAsia="ar-SA"/>
        </w:rPr>
        <w:t xml:space="preserve">ALLEGATO A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2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right"/>
              <w:rPr>
                <w:rFonts w:ascii="Tahoma" w:hAnsi="Tahoma" w:eastAsia="Tahoma" w:cs="Tahoma"/>
                <w:sz w:val="22"/>
                <w:szCs w:val="22"/>
                <w:lang w:eastAsia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Spett.l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Amministrazione Comunale di Selargius</w:t>
            </w:r>
          </w:p>
          <w:p>
            <w:pPr>
              <w:pStyle w:val="Normal"/>
              <w:widowControl w:val="false"/>
              <w:spacing w:before="240" w:after="120"/>
              <w:jc w:val="center"/>
              <w:rPr>
                <w:rFonts w:ascii="Tahoma" w:hAnsi="Tahoma" w:eastAsia="MS Mincho;ＭＳ 明朝" w:cs="Tahoma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Tahoma" w:ascii="Tahoma" w:hAnsi="Tahoma"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IFESTAZIONE D’INTERESSE PER LA PARTECIPAZIONE ALLA PROCEDURA NEGOZIATA, CON INVIO DI RDO SULLA PIATTAFORMA SARDEGNA CAT, PER L’AFFIDAMENTO DEL “SERVIZIO DI GESTIONE DELL’ARCHIVIO STORICO E DI DEPOSITO COMUNAL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 il _________________________, residente a _____________________________________________ (Prov. ________) in via ________________________________________ n°_________, in qualità di ___________________________ autorizzato  a rappresentare legalmente la Ditta ________________________________ con sede legale in ___________________________ Prov. _________ Via ____________________________ n°__________, partita Iva 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____________________________, tel. __________________ fax ______________________ indirizzo di posta elettronica ____________________________, indirizzo di posta elettronica certificata </w:t>
      </w:r>
      <w:r>
        <w:rPr>
          <w:rFonts w:cs="Tahoma" w:ascii="Tahoma" w:hAnsi="Tahoma"/>
          <w:caps/>
          <w:sz w:val="22"/>
          <w:szCs w:val="22"/>
        </w:rPr>
        <w:t>(p.e.c.)</w:t>
      </w:r>
      <w:r>
        <w:rPr>
          <w:rFonts w:cs="Tahoma" w:ascii="Tahoma" w:hAnsi="Tahoma"/>
          <w:sz w:val="22"/>
          <w:szCs w:val="22"/>
        </w:rPr>
        <w:t xml:space="preserve">  _____________________________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i essere ammesso a partecipare alla gara in oggetto come (barrare la casella corrispondente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apogruppo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apogruppo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 xml:space="preserve">da costituirsi </w:t>
      </w:r>
      <w:r>
        <w:rPr>
          <w:rFonts w:cs="Tahoma" w:ascii="Tahoma" w:hAnsi="Tahoma"/>
          <w:sz w:val="22"/>
          <w:szCs w:val="22"/>
        </w:rPr>
        <w:t>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andante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andante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 xml:space="preserve">da costituirsi </w:t>
      </w:r>
      <w:r>
        <w:rPr>
          <w:rFonts w:cs="Tahoma" w:ascii="Tahoma" w:hAnsi="Tahoma"/>
          <w:sz w:val="22"/>
          <w:szCs w:val="22"/>
        </w:rPr>
        <w:t>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A tal fine, sotto la propria responsabilità, consapevole 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center" w:pos="5179" w:leader="none"/>
          <w:tab w:val="right" w:pos="9998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Le dichiarazioni mendaci sono punite penalmente ai sensi dall’art. 76 del D.P.R. 28.12.2000 N. 44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center" w:pos="5179" w:leader="none"/>
          <w:tab w:val="right" w:pos="9998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In caso di dichiarazioni false o non più rispondenti al vero, decadrebbe immediatamente dall’eventuale beneficio acquisito, ai sensi dell’art. 75 del D.P.R. 28.12.2000 N. 445</w:t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ind w:left="720" w:hanging="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e ai fini della dimostrazione del possesso dei requisiti di accesso alla gara in oggetto,</w:t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Tahoma" w:hAnsi="Tahoma" w:cs="Tahoma"/>
          <w:b/>
          <w:b/>
          <w:spacing w:val="60"/>
          <w:sz w:val="22"/>
          <w:szCs w:val="22"/>
          <w:lang w:eastAsia="ar-SA"/>
        </w:rPr>
      </w:pPr>
      <w:r>
        <w:rPr>
          <w:rFonts w:cs="Tahoma" w:ascii="Tahoma" w:hAnsi="Tahoma"/>
          <w:b/>
          <w:spacing w:val="6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center" w:pos="5179" w:leader="none"/>
          <w:tab w:val="right" w:pos="9998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  <w:spacing w:val="60"/>
          <w:sz w:val="22"/>
          <w:szCs w:val="22"/>
          <w:lang w:eastAsia="ar-SA"/>
        </w:rPr>
      </w:pPr>
      <w:r>
        <w:rPr>
          <w:rFonts w:cs="Tahoma" w:ascii="Tahoma" w:hAnsi="Tahoma"/>
          <w:b/>
          <w:spacing w:val="60"/>
          <w:sz w:val="22"/>
          <w:szCs w:val="22"/>
          <w:lang w:eastAsia="ar-SA"/>
        </w:rPr>
        <w:t>DICHIARA</w:t>
      </w:r>
    </w:p>
    <w:p>
      <w:pPr>
        <w:pStyle w:val="Normal"/>
        <w:widowControl w:val="false"/>
        <w:ind w:left="644" w:hanging="0"/>
        <w:jc w:val="both"/>
        <w:rPr>
          <w:rFonts w:ascii="Tahoma" w:hAnsi="Tahoma" w:cs="Tahoma"/>
          <w:b/>
          <w:b/>
          <w:spacing w:val="60"/>
          <w:sz w:val="22"/>
          <w:szCs w:val="22"/>
          <w:lang w:eastAsia="ar-SA"/>
        </w:rPr>
      </w:pPr>
      <w:r>
        <w:rPr>
          <w:rFonts w:cs="Tahoma" w:ascii="Tahoma" w:hAnsi="Tahoma"/>
          <w:b/>
          <w:spacing w:val="60"/>
          <w:sz w:val="22"/>
          <w:szCs w:val="22"/>
          <w:lang w:eastAsia="ar-SA"/>
        </w:rPr>
      </w:r>
    </w:p>
    <w:p>
      <w:pPr>
        <w:pStyle w:val="Elenco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2"/>
          <w:szCs w:val="22"/>
        </w:rPr>
        <w:t>che nei confronti del soggetto offerente non sussiste alcuna delle cause di esclusione di cui all’art. 80 del D. Lgs. 18 aprile 2016 n. 50;</w:t>
      </w:r>
    </w:p>
    <w:p>
      <w:pPr>
        <w:pStyle w:val="Elenco2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lenco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>che il soggetto offerente è in possesso dei requisiti generali, di idoneità professionale e di capacità tecnico professionale indicati nell’avviso;</w:t>
      </w:r>
    </w:p>
    <w:p>
      <w:pPr>
        <w:pStyle w:val="Normal"/>
        <w:widowControl w:val="false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lenco2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 xml:space="preserve">che il soggetto offerente è iscritto nel registro delle Imprese tenuto dalla Camera di Commercio di ___________________ (o in un registro professionale o commerciale dello Stato di residenza) per l’attività oggetto della presente gara, al numero di iscrizione ________ dalla data del _________________; </w:t>
      </w:r>
    </w:p>
    <w:p>
      <w:pPr>
        <w:pStyle w:val="Normal"/>
        <w:widowControl w:val="false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lenco2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 xml:space="preserve">se Cooperative: che il soggetto offerente è iscritto all’Albo delle Società Cooperative istituito con D.M. (Ministero delle Attività Produttive) del 23.06.2004, al numero di iscrizione ________ dalla data del _________________; </w:t>
      </w:r>
    </w:p>
    <w:p>
      <w:pPr>
        <w:pStyle w:val="Normal"/>
        <w:widowControl w:val="false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lenco2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>se Associazioni, Fondazioni, Organismi: che il soggetto offerente ha scopi istituzionali riguardanti la gestione di archivi storici e depositi comunali, come risulta dall’atto costitutivo e dallo statuto allegati;</w:t>
      </w:r>
    </w:p>
    <w:p>
      <w:pPr>
        <w:pStyle w:val="Paragrafoelenco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Elenco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 xml:space="preserve">che il soggetto offerente non ha concluso contratti di lavoro subordinato o autonomo e comunque non ha attribuito incarichi a ex dipendenti pubblici che hanno esercitato nei propri confronti poteri autoritativi o negoziali per conto della pubblica amministrazione per il triennio successivo alla cessazione del rapporto di lavoro, ai sensi dell’art. 53, comma 16 ter del D.lgs. n. 165//2001; </w:t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lenco2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color w:val="000000"/>
          <w:sz w:val="22"/>
          <w:szCs w:val="22"/>
          <w:lang w:eastAsia="ar-SA"/>
        </w:rPr>
        <w:t>che il soggetto offerente ha espletato, nel triennio 2018/2020 servizi analoghi a quello oggetto del presente appalto (gestione dell’archivio storico e di deposito comunale) per conto di pubbliche amministrazioni, per gli importi complessivi per ciascun anno, di seguito indicati:</w:t>
      </w:r>
    </w:p>
    <w:p>
      <w:pPr>
        <w:pStyle w:val="Paragrafoelenco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119"/>
        <w:gridCol w:w="3119"/>
      </w:tblGrid>
      <w:tr>
        <w:trPr>
          <w:cantSplit w:val="true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Ente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Periodo*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Importo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Tot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lineRule="auto" w:line="36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  <w:lang w:eastAsia="ar-SA"/>
        </w:rPr>
        <w:t>* Indicare in modo specifico giorno, mese e anno di inizio e termine</w:t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Luogo ______________________________</w:t>
      </w:r>
      <w:r>
        <w:rPr/>
        <w:t xml:space="preserve"> Data _____/_____/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6036"/>
      </w:tblGrid>
      <w:tr>
        <w:trPr>
          <w:cantSplit w:val="true"/>
        </w:trPr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ar-SA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>FIRMA (digitale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before="0" w:after="40"/>
        <w:jc w:val="both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before="0" w:after="4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>Allegati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Fotocopia del documento d’identità del sottoscrittore</w:t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rotocollo@pec.comune.selargius.ca.i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, tel: 070/85921,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Tahoma" w:ascii="Tahoma" w:hAnsi="Tahoma"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Tahoma" w:hAnsi="Tahom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L’interessato al trattamento dei dat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Firma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4325</wp:posOffset>
              </wp:positionH>
              <wp:positionV relativeFrom="paragraph">
                <wp:posOffset>1022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tanza partecipazione - dichiarazione - Gara appalto servizio di gestione archivio storico e deposito comunale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>
      <w:i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0"/>
    </w:rPr>
  </w:style>
  <w:style w:type="paragraph" w:styleId="Punti">
    <w:name w:val="Punti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rFonts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9:00Z</dcterms:created>
  <dc:creator>maullu davide</dc:creator>
  <dc:description/>
  <cp:keywords/>
  <dc:language>en-US</dc:language>
  <cp:lastModifiedBy>Marcello Carta</cp:lastModifiedBy>
  <cp:lastPrinted>2018-06-12T16:30:00Z</cp:lastPrinted>
  <dcterms:modified xsi:type="dcterms:W3CDTF">2021-10-01T10:34:00Z</dcterms:modified>
  <cp:revision>18</cp:revision>
  <dc:subject/>
  <dc:title>ALLEGATO A - SCHEMA DI AUTOCERTIFICAZIONE</dc:title>
</cp:coreProperties>
</file>